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й семестр 2021-2022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Экология растений» для студентов 2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ого факультета (10 часов)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751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ь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экологию растений.  Экологические факторы и закономерности их действия на живые организ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И.Н./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Абиотические факторы и адаптация к ним растительн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И.Н./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типах. Жизненные формы растений. Экологические стратеги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И.Н./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ботаники (фитоценологии). Состав, структура и закономерности функционирования фитоцен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И.Н./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графии растений. Ареал. Флора. Растительность. Флористические области земного ш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И.Н./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биологии, профессор       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Соловых  Г.Н.</w:t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Название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en">
    <w:name w:val="cen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R2">
    <w:name w:val="FR2"/>
    <w:qFormat/>
    <w:pPr>
      <w:widowControl w:val="false"/>
      <w:bidi w:val="0"/>
      <w:ind w:firstLine="16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9">
    <w:name w:val="c9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">
    <w:name w:val="c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c2">
    <w:name w:val="c0 c2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Customer</dc:creator>
  <dc:description/>
  <cp:keywords/>
  <dc:language>en-US</dc:language>
  <cp:lastModifiedBy>Irina</cp:lastModifiedBy>
  <dcterms:modified xsi:type="dcterms:W3CDTF">2021-08-30T14:46:00Z</dcterms:modified>
  <cp:revision>34</cp:revision>
  <dc:subject/>
  <dc:title/>
</cp:coreProperties>
</file>